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left="567" w:hanging="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TextBodyIndent"/>
        <w:widowControl w:val="false"/>
        <w:ind w:left="567" w:hanging="0"/>
        <w:jc w:val="right"/>
        <w:rPr>
          <w:szCs w:val="24"/>
        </w:rPr>
      </w:pPr>
      <w:r>
        <w:rPr>
          <w:szCs w:val="24"/>
        </w:rPr>
        <w:t>к информационному сообщению</w:t>
      </w:r>
    </w:p>
    <w:p>
      <w:pPr>
        <w:pStyle w:val="Normal"/>
        <w:widowControl w:val="false"/>
        <w:jc w:val="right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№ </w:t>
      </w:r>
      <w:r>
        <w:rPr>
          <w:color w:val="FF0000"/>
          <w:sz w:val="24"/>
          <w:szCs w:val="24"/>
        </w:rPr>
        <w:t>1 от 09.07.202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у МУК «Волгоградский молодежный театр»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А.В.Арефьеву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ЗАЯВКА НА УЧАСТИЕ В АУКЦИОН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"______" ____________ 2024 г.</w:t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заполняется юридическим лицом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 наименование юридического лица, подающего заявку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лице ___________________________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амилия, имя, отчество, долж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 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(устава, доверенности и т.д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далее  Претендент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заполняется физическим лицом, в том числе индивидуальным предпринимателем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ИП заявителя; фамилия, имя, отчество физического лица, подающего заявку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ные данные: серия___________________№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м выдан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выдачи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егистрирован(а) по адресу: 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именуемый далее Претендент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Объек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ртовая цена объекта (имущества)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знакомлен: </w:t>
      </w:r>
    </w:p>
    <w:p>
      <w:pPr>
        <w:pStyle w:val="Normal"/>
        <w:jc w:val="both"/>
        <w:rPr/>
      </w:pPr>
      <w:r>
        <w:rPr>
          <w:sz w:val="24"/>
        </w:rPr>
        <w:t>1) с физическим состоянием имущества (объекта) и его финансово-хозяйственной документацией, претензий к Продавцу не име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правилами проведения торг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проектом Договора купли-продаж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бязуюс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соблюдать условия аукциона, содержащиеся в информационном сообщении о проведении аукци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подписать протокол аукциона в день проведения торгов в случае признания победителем торгов;</w:t>
      </w:r>
    </w:p>
    <w:p>
      <w:pPr>
        <w:pStyle w:val="Normal"/>
        <w:jc w:val="both"/>
        <w:rPr/>
      </w:pPr>
      <w:r>
        <w:rPr>
          <w:sz w:val="24"/>
        </w:rPr>
        <w:t>3) в случае признания Победителем аукциона подписать с Продавцом договор купли-продажи в течение 5 рабочих дней со дня подведения итогов аукци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произвести оплату по договору купли-продажи единовременно в течение 5 рабочих дней с момента заключения договора купли-продажи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Настоящей заявкой подтверждаю свое согласие на обработку персональных дан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b/>
          <w:sz w:val="24"/>
        </w:rPr>
        <w:t>Адрес, телефон и банковские реквизиты Претенден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еренные копии учредительных доку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на ____ л. в 1 экз.;</w:t>
      </w:r>
    </w:p>
    <w:p>
      <w:pPr>
        <w:pStyle w:val="21"/>
        <w:widowControl w:val="false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 (или нотариально заверенная копия такой выписки) на ____ л. в 1 экз.;</w:t>
      </w:r>
    </w:p>
    <w:p>
      <w:pPr>
        <w:pStyle w:val="21"/>
        <w:widowControl w:val="false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color w:val="000000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ых лиц) на ____ л. в 1 экз.;</w:t>
      </w:r>
    </w:p>
    <w:p>
      <w:pPr>
        <w:pStyle w:val="21"/>
        <w:widowControl w:val="false"/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заявление об отсутствии решения о ликвидации претендента - юридического лица, решения арбитражного суда о признании претендента - юридического лица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 (или копия документа), подтверждающий внесение денежных средств в качестве задатка (платежное поручение, подтверждающее перечисление денежных средств) на ____ л. в 1 экз.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color w:val="E36C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____ л. в 1 экз.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____ л. в 1 экз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согласие на осуществление крупной сделки (если данная сделка является крупной для юридического лица) </w:t>
      </w:r>
      <w:r>
        <w:rPr>
          <w:rFonts w:eastAsia="Calibri"/>
          <w:color w:val="000000"/>
          <w:sz w:val="24"/>
          <w:szCs w:val="24"/>
        </w:rPr>
        <w:t>либо сведения о том,</w:t>
      </w:r>
      <w:r>
        <w:rPr>
          <w:rFonts w:eastAsia="Calibri"/>
          <w:sz w:val="24"/>
          <w:szCs w:val="24"/>
        </w:rPr>
        <w:t xml:space="preserve"> что сделка не является крупной</w:t>
      </w:r>
      <w:r>
        <w:rPr>
          <w:color w:val="E36C0A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____ л. в 1 экз.;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- иные документы, представляемые по желанию Претендента в составе заявки:_____________</w:t>
      </w:r>
      <w:r>
        <w:rPr>
          <w:color w:val="000000"/>
          <w:sz w:val="24"/>
          <w:szCs w:val="24"/>
        </w:rPr>
        <w:t xml:space="preserve"> на ____ л. в 1 экз.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физических лиц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выписка из единого государственного реестра индивидуальных предпринимателей или нотариально заверенную копию такой выписки </w:t>
      </w:r>
      <w:r>
        <w:rPr>
          <w:b/>
          <w:color w:val="000000"/>
          <w:sz w:val="24"/>
          <w:szCs w:val="24"/>
        </w:rPr>
        <w:t>(для индивидуальных предпринимателей)</w:t>
      </w:r>
      <w:r>
        <w:rPr>
          <w:color w:val="000000"/>
          <w:sz w:val="24"/>
          <w:szCs w:val="24"/>
        </w:rPr>
        <w:t xml:space="preserve"> на ____ л. в 1 экз.;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ых лиц) на ____ л. в 1 экз.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копия всех страниц документа, удостоверяющего личность </w:t>
      </w:r>
      <w:r>
        <w:rPr>
          <w:b/>
          <w:color w:val="000000"/>
          <w:sz w:val="24"/>
          <w:szCs w:val="24"/>
        </w:rPr>
        <w:t>(для иных физических лиц)</w:t>
      </w:r>
      <w:r>
        <w:rPr>
          <w:color w:val="000000"/>
          <w:sz w:val="24"/>
          <w:szCs w:val="24"/>
        </w:rPr>
        <w:t xml:space="preserve"> на ____ л. в 1 экз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длежащим образом заверенный перевод на русский язык документов, удостоверяющих личность (для иностранных лиц) на ____ л. в 1 экз.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об отсутствии решения арбитражного суда о признании претендента -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 (для индивидуальных предпринимателей) на ____ л. в 1 экз.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 или копия документа, подтверждающие внесение денежных средств в качестве задатка (платежное поручение или чек-ордер, подтверждающие перечисление денежных средств) на ____ л. в 1 экз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____ л. в 1 экз.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</w:rPr>
        <w:t>- иные документы, представляемые по желанию Претендента в составе заявки:_____________</w:t>
      </w:r>
      <w:r>
        <w:rPr>
          <w:color w:val="000000"/>
          <w:sz w:val="24"/>
          <w:szCs w:val="24"/>
        </w:rPr>
        <w:t xml:space="preserve"> на ____ л. в 1 экз.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color w:val="000000"/>
        </w:rPr>
        <w:t>_____________________</w:t>
        <w:tab/>
        <w:t xml:space="preserve">  </w:t>
      </w:r>
      <w:r>
        <w:rPr>
          <w:color w:val="000000"/>
        </w:rPr>
        <w:t>__________________              ______________________________________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>должность заявителя</w:t>
        <w:tab/>
        <w:t xml:space="preserve">        (подпись)</w:t>
        <w:tab/>
        <w:t xml:space="preserve">                         расшифровка подписи (фамилия, инициалы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М.П. «______»__________________2024г.         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7:00Z</dcterms:created>
  <dc:creator>LSK</dc:creator>
  <dc:description>Shankar's Birthday falls on 25th July.  Don't Forget to wish him</dc:description>
  <cp:keywords>Birthday</cp:keywords>
  <dc:language>en-US</dc:language>
  <cp:lastModifiedBy>Куделькин</cp:lastModifiedBy>
  <cp:lastPrinted>2014-03-21T14:05:00Z</cp:lastPrinted>
  <dcterms:modified xsi:type="dcterms:W3CDTF">2024-07-03T10:50:00Z</dcterms:modified>
  <cp:revision>33</cp:revision>
  <dc:subject>Birthday</dc:subject>
  <dc:title>Are You suprised ?</dc:title>
</cp:coreProperties>
</file>